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Heading5"/>
        <w:spacing w:before="240" w:after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sz w:val="28"/>
          <w:lang w:val="fr-FR"/>
        </w:rPr>
      </w:pPr>
      <w:r>
        <w:rPr>
          <w:bCs/>
          <w:sz w:val="32"/>
          <w:szCs w:val="32"/>
        </w:rPr>
        <w:t>HOTĂRÂREA NR.490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b/>
          <w:bCs/>
          <w:iCs/>
          <w:sz w:val="28"/>
          <w:szCs w:val="28"/>
        </w:rPr>
        <w:t>reconsiderarea urbanistică intersecție str. Anul 1848 - str. Caracal”, în vederea construirii unei locuințe, cu regim de înălțime S+P+1+2 parțial, generat de imobilul situat în municipiul Craiova, str. Anul 1848, nr.9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Craiova, întrunit în şedinţa ordinară din data de 25.11.2021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198913/2021, raportul nr.201410/2021 întocmit de Direcţia Urbanism şi Amenajarea Teritoriului și raportul de avizare nr.204125/2021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bCs/>
          <w:iCs/>
          <w:sz w:val="28"/>
          <w:szCs w:val="28"/>
        </w:rPr>
        <w:t>reconsiderarea urbanistică intersecție str. Anul 1848 - str. Caracal”, în vederea construirii unei locuințe, cu regim de înălțime S+P+1+2 parțial, generat de imobilul situat în municipiul Craiova, str. Anul 1848, nr.91</w:t>
      </w:r>
      <w:r>
        <w:rPr>
          <w:sz w:val="28"/>
          <w:szCs w:val="28"/>
        </w:rPr>
        <w:t xml:space="preserve"> și avizele nr.8/2021 al Comisiei II-Urbanism, Protecţia Mediului şi Conservarea Monumentelor şi nr.8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5" w:leader="none"/>
        </w:tabs>
        <w:ind w:left="900" w:right="0" w:hanging="17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bCs/>
          <w:iCs/>
          <w:szCs w:val="28"/>
        </w:rPr>
        <w:t>reconsiderarea urbanistică intersecție str. Anul 1848 - str. Caracal”, în vederea construirii unei locuințe, cu regim de înălțime S+P+1+2 parțial, generat de imobilul situat în municipiul Craiova, str. Anul 1848, nr.91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right="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right="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info</dc:creator>
  <dc:description/>
  <dc:language>en-US</dc:language>
  <cp:lastModifiedBy>utilizator sapl11</cp:lastModifiedBy>
  <cp:lastPrinted>2021-10-13T09:02:00Z</cp:lastPrinted>
  <dcterms:modified xsi:type="dcterms:W3CDTF">2021-11-25T07:51:00Z</dcterms:modified>
  <cp:revision>8</cp:revision>
  <dc:subject/>
  <dc:title>DIRECTIA URBANISM SI AMENAJAREA TERITORIULUI</dc:title>
</cp:coreProperties>
</file>